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Style w:val="CatUserDefinedgrp35rplc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4 янва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Извекова Игоря Николаевича,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веков И.Н. проживающий по адресу: </w:t>
      </w:r>
      <w:r>
        <w:rPr>
          <w:rStyle w:val="CatUserDefinedgrp3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оплатил в установленный законом срок  до 00:01 10.11.2023 штраф в размере 3000 рублей, назначенный постановлением № </w:t>
      </w:r>
      <w:r>
        <w:rPr>
          <w:rStyle w:val="CatUserDefinedgrp3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0.08.2023  вступившим в законную силу 11.09.202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едется производство по делу об административном правонарушении Извеков И.Н. в судебное заседание не явился, извещался по месту жительства повесткой с указанием времени и места рассмотрения дела, которая 12.01.2024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 Извекова И.Н.,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UserDefinedgrp39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1.12.2023 года; копией постановления № </w:t>
      </w:r>
      <w:r>
        <w:rPr>
          <w:rStyle w:val="CatUserDefinedgrp38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0.08.2023  вступившим в законную силу 11.09.2023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Извекова И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Извекова И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Извекова И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веков И.Н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Извекова И.Н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звекова Игор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6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</w:t>
      </w:r>
      <w:r>
        <w:rPr>
          <w:rFonts w:eastAsia="Times New Roman" w:cs="Times New Roman"/>
          <w:sz w:val="28"/>
          <w:szCs w:val="28"/>
          <w:lang w:val="en-US" w:bidi="en-US"/>
        </w:rPr>
        <w:t>УИН 041236540060501828232011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40rplc6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0">
    <w:name w:val="cat-UserDefined grp-35 rplc-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40rplc60">
    <w:name w:val="cat-UserDefined grp-4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